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机构间私募产品报价与服务系统</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参与人受托类资金结算账户开立声明</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适用于管理人）</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本机构承诺妥善管理此次开立的受托类资金结算账户，此账户仅用于记载本机构管理的基金、资产管理计划等资产管理类产品的结算资金，与本机构开立的受托类产品账户建立对应关系。本机构承诺已与托管机构就产品资金管理等事宜进行沟通，并已获得托管机构授权。本机构承诺为每个基金、资产管理计划等资产管理类产品开立单独的受托类资金结算账户。本机构承诺按照机构间私募产品报价与服务系统有关规定及时将产品结算资金入金到此账户，及时将产品结算资金从此账户出金至相应的银行托管账户中。</w:t>
      </w:r>
    </w:p>
    <w:p>
      <w:pPr>
        <w:pStyle w:val="Normal"/>
        <w:ind w:firstLine="640"/>
        <w:rPr/>
      </w:pPr>
      <w:r>
        <w:rPr>
          <w:rFonts w:ascii="仿宋" w:hAnsi="仿宋" w:cs="仿宋" w:eastAsia="仿宋"/>
          <w:sz w:val="32"/>
          <w:szCs w:val="32"/>
        </w:rPr>
        <w:t>本机构已充分了解并自愿遵守机构间私募产品报价与服务系统关于账户管理的相关规定。因违反有关规定而导致的后果、风险或损失，由本机构自行承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机构（公章）：</w:t>
      </w:r>
    </w:p>
    <w:p>
      <w:pPr>
        <w:pStyle w:val="Normal"/>
        <w:ind w:firstLine="5440"/>
        <w:rPr>
          <w:rFonts w:ascii="仿宋" w:hAnsi="仿宋" w:eastAsia="仿宋" w:cs="仿宋"/>
          <w:sz w:val="32"/>
          <w:szCs w:val="32"/>
        </w:rPr>
      </w:pPr>
      <w:r>
        <w:rPr>
          <w:rFonts w:ascii="仿宋" w:hAnsi="仿宋" w:cs="仿宋" w:eastAsia="仿宋"/>
          <w:sz w:val="32"/>
          <w:szCs w:val="32"/>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1:00Z</dcterms:created>
  <dc:creator>Allen</dc:creator>
  <dc:description/>
  <cp:keywords/>
  <dc:language>en-US</dc:language>
  <cp:lastModifiedBy>Allen</cp:lastModifiedBy>
  <dcterms:modified xsi:type="dcterms:W3CDTF">2016-04-1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